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plná pravidla spotřebitelské soutěž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VELKÁ LETNÍ SOUTĚŽ 2022“</w:t>
      </w:r>
    </w:p>
    <w:p>
      <w:pPr>
        <w:pStyle w:val="ListParagraph"/>
        <w:spacing w:lineRule="atLeast" w:line="10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Pořadatel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/>
        <w:t xml:space="preserve">Spotřebitelskou soutěž „Velká letní soutěž“ pořádá </w:t>
      </w:r>
      <w:r>
        <w:rPr>
          <w:b/>
          <w:bCs/>
        </w:rPr>
        <w:t>COOP Jednota, spotřební družstvo Hlinsko</w:t>
      </w:r>
      <w:r>
        <w:rPr/>
        <w:t xml:space="preserve">, IČO 0032131, se sídlem Hlinsko v Čechách, Tylovo náměstí č. p. 272 ,PSČ 539 29 spisová značka Dr XVIII, vložka 350 zapsaná u Krajského soudu v Hradci Králové (dále jen "pořadatel"), v termínu od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Cs/>
        </w:rPr>
      </w:pPr>
      <w:r>
        <w:rPr>
          <w:b/>
          <w:bCs/>
        </w:rPr>
        <w:t>20.7</w:t>
      </w:r>
      <w:r>
        <w:rPr/>
        <w:t>.</w:t>
      </w:r>
      <w:r>
        <w:rPr>
          <w:b/>
        </w:rPr>
        <w:t xml:space="preserve"> 2022 do 16.8.2022</w:t>
      </w:r>
      <w:r>
        <w:rPr/>
        <w:t xml:space="preserve"> včetně</w:t>
      </w:r>
      <w:r>
        <w:rPr>
          <w:b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bCs/>
        </w:rPr>
      </w:pPr>
      <w:r>
        <w:rPr>
          <w:b/>
        </w:rPr>
        <w:t>Soutěžící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bCs/>
        </w:rPr>
        <w:t>Soutěžícím se může</w:t>
      </w:r>
      <w:r>
        <w:rPr/>
        <w:t xml:space="preserve"> stát každá fyzická osoba starší 18 let, </w:t>
      </w:r>
      <w:r>
        <w:rPr>
          <w:rFonts w:eastAsia="Times New Roman" w:cs="Calibri"/>
        </w:rPr>
        <w:t xml:space="preserve">anebo osoba mladší 18 let se souhlasem svého zákonného zástupce, </w:t>
      </w:r>
      <w:r>
        <w:rPr/>
        <w:t xml:space="preserve">která v období </w:t>
      </w:r>
      <w:r>
        <w:rPr>
          <w:b/>
          <w:bCs/>
        </w:rPr>
        <w:t>od 20.7.</w:t>
      </w:r>
      <w:r>
        <w:rPr>
          <w:b/>
        </w:rPr>
        <w:t>2022 do 16.8.2022 nakoupí min. za 500,- Kč</w:t>
      </w:r>
      <w:r>
        <w:rPr/>
        <w:t xml:space="preserve"> ve všech prodejnách COOP Jednoty, spotřebního družstva Hlinsko za těchto pravidel a  </w:t>
      </w:r>
      <w:r>
        <w:rPr>
          <w:b/>
          <w:bCs/>
        </w:rPr>
        <w:t>odešle  účtenku na adresu: Jednota SD Hlinsko, Tylovo nám. 272, 539 29 Hlinsko.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 xml:space="preserve">Podmínkou účasti v soutěži je </w:t>
      </w:r>
      <w:r>
        <w:rPr>
          <w:rFonts w:eastAsia="Times New Roman" w:cs="Calibri"/>
          <w:b/>
          <w:bCs/>
        </w:rPr>
        <w:t>vlastní číslo mobilního telefonu</w:t>
      </w:r>
      <w:r>
        <w:rPr>
          <w:rFonts w:eastAsia="Times New Roman" w:cs="Calibri"/>
        </w:rPr>
        <w:t xml:space="preserve">, které slouží jako identifikační znak každého soutěžícího a dále </w:t>
      </w:r>
      <w:r>
        <w:rPr>
          <w:rFonts w:eastAsia="Times New Roman" w:cs="Calibri"/>
          <w:b/>
          <w:bCs/>
          <w:shd w:fill="FFFF00" w:val="clear"/>
        </w:rPr>
        <w:t>adresa na území České republiky</w:t>
      </w:r>
      <w:r>
        <w:rPr>
          <w:rFonts w:eastAsia="Times New Roman" w:cs="Calibri"/>
          <w:shd w:fill="FFFF00" w:val="clear"/>
        </w:rPr>
        <w:t xml:space="preserve"> pro zaslání výhry.</w:t>
      </w:r>
      <w:r>
        <w:rPr>
          <w:rFonts w:cs="Calibri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 xml:space="preserve">Soutěžící, který provede více nákupů dle těchto pravidel, může v soutěži registrovat libovolné množství soutěžních kódů v libovolném pořadí a </w:t>
      </w:r>
      <w:r>
        <w:rPr>
          <w:b/>
          <w:bCs/>
        </w:rPr>
        <w:t>zvýšit tak svoji šanci na výhru</w:t>
      </w:r>
      <w:r>
        <w:rPr/>
        <w:t>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Výhry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 xml:space="preserve">Do soutěže je vloženo </w:t>
      </w:r>
      <w:r>
        <w:rPr>
          <w:b/>
        </w:rPr>
        <w:t xml:space="preserve">celkem 45 výher </w:t>
      </w:r>
      <w:r>
        <w:rPr/>
        <w:t>dle níže uvedené specifikace</w:t>
      </w:r>
      <w:r>
        <w:rPr>
          <w:b/>
        </w:rPr>
        <w:t>: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>Bude losováno o věcné ceny a dárkové karty v hodnotě 1000,-Kč, 500,-Kč a 300,-Kč na nákup v prodejnách Jednoty, SD Hlinsko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bCs/>
        </w:rPr>
      </w:pPr>
      <w:r>
        <w:rPr>
          <w:b/>
        </w:rPr>
        <w:t>Registrace kódu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Cs/>
        </w:rPr>
      </w:pPr>
      <w:r>
        <w:rPr>
          <w:bCs/>
        </w:rPr>
        <w:t xml:space="preserve">Do soutěže je zařazen každý soutěžící, který splní podmínky soutěže uvedené v bodě 2)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bCs/>
        </w:rPr>
      </w:pPr>
      <w:r>
        <w:rPr>
          <w:b/>
          <w:shd w:fill="FFFF00" w:val="clear"/>
        </w:rPr>
        <w:t>Soutěžní kód z účtenky nebo ze soutěžní karty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Cs/>
        </w:rPr>
        <w:t>Pokladny v prodejnách pořadatele budou zákazníkům po dobu trvání soutěže vydávat účtenky za nákupy nad 500,- Kč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bCs/>
        </w:rPr>
      </w:pPr>
      <w:r>
        <w:rPr>
          <w:b/>
        </w:rPr>
        <w:t xml:space="preserve">Losování </w:t>
      </w:r>
    </w:p>
    <w:p>
      <w:pPr>
        <w:pStyle w:val="Normal"/>
        <w:spacing w:lineRule="atLeast" w:line="100" w:before="0" w:after="0"/>
        <w:jc w:val="both"/>
        <w:rPr/>
      </w:pPr>
      <w:r>
        <w:rPr>
          <w:bCs/>
        </w:rPr>
        <w:t xml:space="preserve">Výherci budou </w:t>
      </w:r>
      <w:r>
        <w:rPr>
          <w:bCs/>
          <w:color w:val="000000"/>
        </w:rPr>
        <w:t xml:space="preserve">určeni </w:t>
      </w:r>
      <w:r>
        <w:rPr>
          <w:bCs/>
        </w:rPr>
        <w:t>náhodným losováním ze všech účtenek doručených na centrálu družstva nejpozději do 5.9.2022.</w:t>
      </w:r>
      <w:r>
        <w:rPr/>
        <w:t xml:space="preserve"> </w:t>
      </w:r>
      <w:bookmarkStart w:id="0" w:name="_Hlk91671093"/>
    </w:p>
    <w:p>
      <w:pPr>
        <w:pStyle w:val="Normal"/>
        <w:spacing w:lineRule="atLeast" w:line="100" w:before="0" w:after="0"/>
        <w:jc w:val="both"/>
        <w:rPr/>
      </w:pPr>
      <w:r>
        <w:rPr/>
      </w:r>
      <w:bookmarkEnd w:id="0"/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/>
      </w:pPr>
      <w:r>
        <w:rPr>
          <w:b/>
        </w:rPr>
        <w:t>Oznámení o v</w:t>
      </w:r>
      <w:r>
        <w:rPr>
          <w:b/>
          <w:color w:val="000000"/>
        </w:rPr>
        <w:t>ýhře a odpověď výherce do 24 hodin</w:t>
      </w:r>
    </w:p>
    <w:p>
      <w:pPr>
        <w:pStyle w:val="Normal"/>
        <w:spacing w:lineRule="atLeast" w:line="100" w:before="0" w:after="0"/>
        <w:jc w:val="both"/>
        <w:rPr/>
      </w:pPr>
      <w:r>
        <w:rPr/>
        <w:t>Výherce bude o výhře informován nejpozději do 7 dnů po vylosování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bCs/>
        </w:rPr>
      </w:pPr>
      <w:r>
        <w:rPr>
          <w:b/>
        </w:rPr>
        <w:t>Uveřejnění výherců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bCs/>
        </w:rPr>
        <w:t xml:space="preserve">Výherci budou uveřejňováni nejpozději do 10 dnů po vylosování v seznamu výherců na webových stránkách družstva  </w:t>
      </w:r>
      <w:hyperlink r:id="rId2">
        <w:r>
          <w:rPr>
            <w:rStyle w:val="InternetLink"/>
            <w:bCs/>
          </w:rPr>
          <w:t>www.jednotahlinsk</w:t>
        </w:r>
        <w:r>
          <w:rPr>
            <w:rStyle w:val="InternetLink"/>
            <w:bCs/>
            <w:lang w:val="cs-CZ"/>
          </w:rPr>
          <w:t>o.cz</w:t>
        </w:r>
      </w:hyperlink>
      <w:r>
        <w:rPr>
          <w:bCs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color w:val="000000"/>
        </w:rPr>
      </w:pPr>
      <w:bookmarkStart w:id="1" w:name="_Hlk2255357"/>
      <w:bookmarkEnd w:id="1"/>
      <w:r>
        <w:rPr>
          <w:b/>
        </w:rPr>
        <w:t xml:space="preserve">Předání </w:t>
      </w:r>
      <w:r>
        <w:rPr>
          <w:b/>
          <w:color w:val="000000"/>
        </w:rPr>
        <w:t>výher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Výhry budou výhercům zasílány průběžně, nejpozději </w:t>
      </w:r>
      <w:r>
        <w:rPr>
          <w:b/>
          <w:bCs/>
          <w:color w:val="000000"/>
        </w:rPr>
        <w:t>do 30 dnů</w:t>
      </w:r>
      <w:r>
        <w:rPr>
          <w:color w:val="000000"/>
        </w:rPr>
        <w:t xml:space="preserve"> od ukončení soutěže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Cs/>
        </w:rPr>
      </w:pPr>
      <w:r>
        <w:rPr>
          <w:color w:val="000000"/>
        </w:rPr>
        <w:t>Výhry mohou být předány slavnostně.</w:t>
      </w:r>
      <w:r>
        <w:rPr>
          <w:rFonts w:eastAsia="Times New Roman" w:cs="Calibri"/>
        </w:rPr>
        <w:t xml:space="preserve"> O předání může být pořízen audio a/nebo video záznam, </w:t>
      </w:r>
      <w:r>
        <w:rPr/>
        <w:t xml:space="preserve">který může být dále publikován v médiích bez uvedení </w:t>
      </w:r>
      <w:r>
        <w:rPr>
          <w:rFonts w:eastAsia="Times New Roman" w:cs="Calibri"/>
        </w:rPr>
        <w:t xml:space="preserve">příjmení a kontaktu na výherce, a to na základě písemného souhlasu </w:t>
      </w:r>
      <w:r>
        <w:rPr>
          <w:color w:val="000000"/>
        </w:rPr>
        <w:t>výherce</w:t>
      </w:r>
      <w:r>
        <w:rPr>
          <w:rFonts w:eastAsia="Times New Roman" w:cs="Calibri"/>
        </w:rPr>
        <w:t xml:space="preserve"> dle § 84 a násl. zákona č. 89/2012 Sb., občanský zákoník, v platném znění, </w:t>
      </w:r>
      <w:r>
        <w:rPr/>
        <w:t>o který bude před předáním výhry požádán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Cs/>
        </w:rPr>
      </w:pPr>
      <w:r>
        <w:rPr>
          <w:bCs/>
        </w:rPr>
        <w:t xml:space="preserve">Nepřevzaté či zbylé výhry po ukončení soutěže propadají ve prospěch pořadatele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/>
      </w:pPr>
      <w:r>
        <w:rPr>
          <w:b/>
        </w:rPr>
        <w:t>K</w:t>
      </w:r>
      <w:r>
        <w:rPr>
          <w:b/>
          <w:color w:val="000000"/>
        </w:rPr>
        <w:t>valita výher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Za kvalitu výher ručí jejich dodavatelé. </w:t>
      </w:r>
      <w:r>
        <w:rPr>
          <w:bCs/>
        </w:rPr>
        <w:t xml:space="preserve">Výhry v soutěžích v souladu s právními předpisy České republiky nepodléhají žádné záruce za jakost, proto u vad vzniklých až po převzetí výhry není reklamace možná. </w:t>
      </w:r>
    </w:p>
    <w:p>
      <w:pPr>
        <w:pStyle w:val="Normal"/>
        <w:spacing w:lineRule="atLeast" w:line="100" w:before="0" w:after="0"/>
        <w:jc w:val="both"/>
        <w:rPr>
          <w:bCs/>
        </w:rPr>
      </w:pPr>
      <w:bookmarkStart w:id="2" w:name="_Hlk2255357"/>
      <w:bookmarkEnd w:id="2"/>
      <w:r>
        <w:rPr/>
        <w:t>Pořadatel nenese odpovědnost za vady vzniklé na výhrách v průběhu přepravy a předávání. U vad vzniklých při přepravě je reklamace vyřizována u přepravce prostřednictvím pořadatele.</w:t>
      </w:r>
    </w:p>
    <w:p>
      <w:pPr>
        <w:pStyle w:val="Normal"/>
        <w:spacing w:lineRule="atLeast" w:line="10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Zpracování osobních údajů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hd w:fill="FFFF00" w:val="clear"/>
        </w:rPr>
      </w:pPr>
      <w:r>
        <w:rPr/>
        <w:t xml:space="preserve">Zpracování osobních údajů v rámci soutěže probíhá v souladu s Nařízením Evropského parlamentu a Rady (EU) 2016/679 o ochraně fyzických osob v souvislosti se zpracováním osobních údajů a o volném pohybu těchto údajů. Soutěžící zaregistrováním svého mobilního telefonu a v případě výhry také poskytnutím jména, příjmení a adresy bydliště stvrzuje, že se seznámil se zásadami zpracování osobních údajů uvedenými níže a uděluje svůj souhlas se zpracováním vyplněných osobních údajů (telefonní číslo, jméno, příjmení, adresa bydliště) pro účely realizace soutěže dle těchto pravidel.  </w:t>
      </w:r>
    </w:p>
    <w:p>
      <w:pPr>
        <w:pStyle w:val="ListParagraph"/>
        <w:spacing w:before="0" w:after="0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  <w:t>Specifikace zpracování osobních údajů:</w:t>
      </w:r>
    </w:p>
    <w:tbl>
      <w:tblPr>
        <w:tblW w:w="9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2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otožnost a kontaktní údaje správce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ta, spotřební družstvo Hlinsko v Čechách, Tylovo náměstí č.p. 272, IČO 00032131, s</w:t>
            </w:r>
            <w:bookmarkStart w:id="3" w:name="_GoBack"/>
            <w:bookmarkEnd w:id="3"/>
            <w:r>
              <w:rPr>
                <w:rFonts w:eastAsia="Calibri" w:cs="Times New Roman"/>
              </w:rPr>
              <w:t>pisová značka Dr XVIII, vložka 350 vedená u Krajského soudu v Hradci Králové,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</w:rPr>
              <w:t>Kontaktní telefon: 469 326 245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Kontaktní email: </w:t>
            </w:r>
            <w:r>
              <w:rPr>
                <w:rFonts w:eastAsia="Calibri" w:cs="Times New Roman"/>
                <w:color w:val="000000"/>
                <w:shd w:fill="FFFF00" w:val="clear"/>
              </w:rPr>
              <w:t>skarvadova.jednota@centrum.cz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ozsah zpracovávaných údaj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méno, příjmení, adresa bydliště, telefonní čísl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droje osobních údaj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ubjekt osobních údajů – soutěžící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lefonní čísl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ubjekt osobních údajů – výherci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lefonní číslo, jméno, příjmení, adresa bydliště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Účely zpracování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ce spotřebitelské soutěže vč. zasílání a předávání výh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Prezentace a propagace Správce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působ zpracov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sobní údaje subjektu údajů jsou zpracovávány automatizovaně i manuálně a mohou být zpřístupněny zaměstnancům pořadatele a vybraných prodejen členů pořadatele, pokud je to nezbytné k plnění jejich pracovních povinností, a dále pořadateli a jiným zpracovatelům, s nimiž má Správce uzavřenou smlouvu o zpracování osobních údajů a případně dalším osobám v souladu s příslušnými právními předpisy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Právní základ pro zpracování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ákonná povinnost správce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rávce má zákonnou povinnost uchovávat/</w:t>
            </w:r>
          </w:p>
          <w:p>
            <w:pPr>
              <w:pStyle w:val="ListParagraph"/>
              <w:spacing w:lineRule="atLeast" w:line="100" w:before="0" w:after="0"/>
              <w:ind w:left="1440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archivovat osobní údaje zpracovávané v rámci soutěže v souvislosti se zákonem č. 563/1991 Sb., o účetnictví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právněný zájem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alizace soutěže vč. předání výher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o případ reklamace, či zpochybnění výsledků soutěže si Správce ponechává osobní údaje po dobu 60 dní po skončení soutěž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ouhlas účastníka soutěže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oba, po kterou budou osobní údaje ulože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jdéle do </w:t>
            </w:r>
            <w:r>
              <w:rPr>
                <w:rFonts w:eastAsia="Calibri" w:cs="Times New Roman"/>
                <w:b/>
              </w:rPr>
              <w:t>31.9</w:t>
            </w:r>
            <w:r>
              <w:rPr>
                <w:rFonts w:eastAsia="Calibri" w:cs="Times New Roman"/>
                <w:b/>
                <w:bCs/>
              </w:rPr>
              <w:t>.2022</w:t>
            </w:r>
            <w:r>
              <w:rPr>
                <w:rFonts w:eastAsia="Calibri" w:cs="Times New Roman"/>
              </w:rPr>
              <w:t xml:space="preserve"> v případě, že nebyl soutěžící vylosová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le zákonných lhůt v případě výhry (vylosovaného výherce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Práva subjektu údaj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Soutěžící má právo: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) na přístup k osobním údajům, jejich opravu nebo výmaz, popřípadě omezení zpracování.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) vznést u Správce námitku proti zpracování a právo na přenositelnost údajů.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c) požadovat informaci, jaké údaje o něm Správce zpracovává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d) odvolat kdykoli souhlas, a to sdělením Správci, které lze uskutečnit dopisem, telefonicky i e-mailem na kontaktech výše uvedených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lang w:eastAsia="cs-CZ" w:bidi="cs-CZ"/>
              </w:rPr>
            </w:pPr>
            <w:r>
              <w:rPr>
                <w:rFonts w:eastAsia="Calibri"/>
              </w:rPr>
              <w:t>e) podat stížnost u dozorového úřadu, kterým je Úřad pro ochranu osobních údajů, Pplk. Sochora 27, 170 00 Praha 7,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 w:cs="Calibri"/>
                <w:lang w:eastAsia="cs-CZ" w:bidi="cs-CZ"/>
              </w:rPr>
              <w:t xml:space="preserve">www: </w:t>
            </w:r>
            <w:hyperlink r:id="rId3">
              <w:r>
                <w:rPr>
                  <w:rStyle w:val="InternetLink"/>
                  <w:rFonts w:eastAsia="Calibri" w:cs="Calibri"/>
                  <w:lang w:eastAsia="cs-CZ" w:bidi="cs-CZ"/>
                </w:rPr>
                <w:t>www.uoou.cz</w:t>
              </w:r>
            </w:hyperlink>
            <w:r>
              <w:rPr>
                <w:rFonts w:eastAsia="Calibri" w:cs="Calibri"/>
                <w:lang w:eastAsia="cs-CZ" w:bidi="cs-CZ"/>
              </w:rPr>
              <w:t xml:space="preserve">, e-mail: </w:t>
            </w:r>
            <w:hyperlink r:id="rId4">
              <w:r>
                <w:rPr>
                  <w:rStyle w:val="InternetLink"/>
                  <w:rFonts w:eastAsia="Calibri" w:cs="Calibri"/>
                  <w:lang w:eastAsia="cs-CZ" w:bidi="cs-CZ"/>
                </w:rPr>
                <w:t>posta@uoou.cz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íce informací naleznete v příloze č. 1 těchto pravidel. </w:t>
            </w:r>
          </w:p>
        </w:tc>
      </w:tr>
    </w:tbl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Jediná úplná a závazná pravidla</w:t>
      </w:r>
      <w:r>
        <w:rPr/>
        <w:t xml:space="preserve"> jsou k nahlédnutí v sídle pořadatele a uveřejněna na internetové adrese </w:t>
      </w:r>
      <w:hyperlink r:id="rId5">
        <w:r>
          <w:rPr>
            <w:rStyle w:val="InternetLink"/>
            <w:bCs/>
          </w:rPr>
          <w:t>www.jednotahlinsko.cz</w:t>
        </w:r>
      </w:hyperlink>
      <w:r>
        <w:rPr>
          <w:color w:val="00000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/>
      </w:pPr>
      <w:r>
        <w:rPr/>
        <w:t xml:space="preserve">Z účasti na soutěži jsou </w:t>
      </w:r>
      <w:r>
        <w:rPr>
          <w:b/>
          <w:bCs/>
        </w:rPr>
        <w:t>vyloučeny osoby</w:t>
      </w:r>
      <w:r>
        <w:rPr/>
        <w:t xml:space="preserve"> v pracovním nebo jiném obdobném poměru k pořadateli soutěže a k jeho členům a jejich rodinní příslušníci. Při nákupu na účet třetí osoby se lze soutěže zúčastnit jen s jejím souhlasem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Pořadatel si vyhrazuje právo</w:t>
      </w:r>
      <w:r>
        <w:rPr/>
        <w:t xml:space="preserve"> změnit či doplnit pravidla spotřebitelské soutěže, spotřebitelskou soutěž zrušit či přerušit. Pořadatel si dále vyhrazuje právo v průběhu hry změnit počet výher, nahradit výše uvedené výhry výhrami obdobného typu a odpovídající hodnoty, jakož i měnit podmínky předávání výher. Konkrétní specifikaci výher určuje zásadně pořadatel, jejich vyobrazení na propagačních materiálech či v médiích je pouze ilustrativní. </w:t>
      </w:r>
      <w:r>
        <w:rPr>
          <w:rFonts w:eastAsia="Times New Roman" w:cs="Calibri"/>
        </w:rPr>
        <w:t>Pořadatel má právo vyloučit soutěžícího ze soutěže při podezření na zneužití soutěže nebo podvodné jednání a vyřadit všechny jím vložené soutěžní kódy z losování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Na výhru není právní nárok.</w:t>
      </w:r>
      <w:r>
        <w:rPr/>
        <w:t xml:space="preserve"> Výsledky spotřebitelské soutěže jsou konečné, bez možnosti odvolání. Vymáhání výher či účasti v této spotřebitelské soutěži právní cestou či alternativní plnění výher v penězích je vyloučeno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Vybrané prodejny pořadatele, ve kterých je možno soutěžit: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007 BOJANOV, 028 DŘENICE, 035 HLUBOKÁ, 039 HERÁLEC, 040 HOLETÍN, 054 JENÍKOV,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056 KAMENIČKY, 064 KRASKOV, 082 LUKAVICE, 089 MÍČOV, 093 MOŽDĚNICE, 096 NAČEŠICE,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102 OTRADOV, 106 PERÁLEC, 114 POHLED, 115 POKŘIKOV, 119 PROSEČ u SK.-Záboří 143,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122 PŘESTAVLKY, 124 RABŠT.LHOTA, 127 RANÁ, 130 ROSICE, 131 ROZHOVICE, 134 ŘEPNÍKY,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135 ŘESTOKY, 144 SRNÍ, 146 TŘEMOŠNICE – Pod Radnicí 318, 150 STUDNICE, 163 TRHOVÁ KAMENICE – Husova 25, 170 VEJVANOVICE, 174 VOJTĚCHOV, 181 ZAJEČICE, 184 ZDERAZ, 186 ŽĎÁREC U SK.,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192 HEŘMANŮV MĚSTEC – Čáslavská 261, 193 HEŘMANŮV MĚSTEC – U Bažantnice 770,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198 PRÁCHOVICE, 199 HLINSKO – Rataje 1123, 201 HLINSKO – Tylovo nám.,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202 HLINSKO – Kavánova, 203 CHRUDIM, 204 SKUTEČ, 205 SVRATKA, 273 PRÁCHOVICE,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279 KROUNA, 282 MIŘETICE, 286 PROSETÍN, 289 SEČ, 290 SVRATOUCH, 501 CHVALETICE,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511 NASAVRKY, 521 TRHOVÁ KAMENICE – Nám. 5.Května 51, 531 LUŽE, 541 ŽĎÁR N.S., </w:t>
      </w:r>
    </w:p>
    <w:p>
      <w:pPr>
        <w:pStyle w:val="Normal"/>
        <w:spacing w:lineRule="atLeast" w:line="100" w:before="0" w:after="0"/>
        <w:jc w:val="both"/>
        <w:rPr/>
      </w:pPr>
      <w:r>
        <w:rPr/>
        <w:t>551 CHRAST, 561 PROSEČ U SK. - Náměstí 36, 571 RONOV N.D., 581 TŘEMOŠNICE, 591 HLINSKO  Růže – Družstevní 1401, 611 HROCHŮV TÝNEC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32" w:leader="none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4" w:name="tesin"/>
      <w:bookmarkStart w:id="5" w:name="bruntal"/>
      <w:bookmarkStart w:id="6" w:name="brno"/>
      <w:bookmarkStart w:id="7" w:name="tesin"/>
      <w:bookmarkStart w:id="8" w:name="bruntal"/>
      <w:bookmarkStart w:id="9" w:name="brno"/>
      <w:bookmarkEnd w:id="7"/>
      <w:bookmarkEnd w:id="8"/>
      <w:bookmarkEnd w:id="9"/>
    </w:p>
    <w:p>
      <w:pPr>
        <w:pStyle w:val="Normal"/>
        <w:rPr>
          <w:rFonts w:cs="Calibri"/>
          <w:b/>
          <w:b/>
          <w:sz w:val="18"/>
          <w:szCs w:val="18"/>
          <w:lang w:eastAsia="cs-CZ" w:bidi="cs-CZ"/>
        </w:rPr>
      </w:pPr>
      <w:r>
        <w:rPr/>
        <w:t>Příloha č. 1 – Práva soutěžících v souvislosti se zpracováním osobních údajů</w:t>
      </w:r>
    </w:p>
    <w:tbl>
      <w:tblPr>
        <w:tblW w:w="91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9"/>
        <w:gridCol w:w="229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  <w:lang w:eastAsia="cs-CZ" w:bidi="cs-CZ"/>
              </w:rPr>
            </w:pPr>
            <w:bookmarkStart w:id="10" w:name="_Hlk508719370"/>
            <w:bookmarkEnd w:id="10"/>
            <w:r>
              <w:rPr>
                <w:rFonts w:cs="Calibri"/>
                <w:b/>
                <w:sz w:val="18"/>
                <w:szCs w:val="18"/>
                <w:lang w:eastAsia="cs-CZ" w:bidi="cs-CZ"/>
              </w:rPr>
              <w:t>Prá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b/>
                <w:sz w:val="18"/>
                <w:szCs w:val="18"/>
                <w:lang w:eastAsia="cs-CZ" w:bidi="cs-CZ"/>
              </w:rPr>
              <w:t>Co to znamená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b/>
                <w:sz w:val="18"/>
                <w:szCs w:val="18"/>
                <w:lang w:eastAsia="cs-CZ" w:bidi="cs-CZ"/>
              </w:rPr>
              <w:t>Jak toto právo uplatníte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b/>
                <w:sz w:val="18"/>
                <w:szCs w:val="18"/>
                <w:lang w:eastAsia="cs-CZ" w:bidi="cs-CZ"/>
              </w:rPr>
              <w:t>Jaké jsou podmínky pro jeho uplatnění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 w:bidi="cs-CZ"/>
              </w:rPr>
              <w:t xml:space="preserve">Právo na přístu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Soutěžící právo na přístup ke svým osobním údajům (vč. informací o jejich zpracování), které má pořadatel k dispozici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Žádost o poskytnutí takových údajů je nutné učinit osobně nebo písemně a zaslat ji na adresu pořadatele nebo e-mailem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Pořadatel musí mít možnost ověřit Vaši totožnost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Žádost nesmí porušovat práva a svobody druhých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 w:bidi="cs-CZ"/>
              </w:rPr>
              <w:t>Právo na opravu nesprávných nebo neúplných osobních úda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>Soutěžící má právo namítat nepřesnost či neúplnost svých osobních údajů, které pořadatel zpracovává. Vyjde-li najevo, že jsou osobní údaje nesprávné, má soutěžící právo, aby tyto nesprávné údaje byly příslušným způsobem odstraněny, opraveny nebo doplněn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>Oznámení o změně osobních údajů je nutné učinit písemně a zaslat ho na adresu pořadatele nebo e-mailem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Toto právo se vztahuje pouze na osobní údaje dotčeného soutěžícího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 w:bidi="cs-CZ"/>
              </w:rPr>
              <w:t xml:space="preserve">Právo na přenositelnost údaj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Za určitých podmínek má soutěžící právo obdržet údaje, které byly z jeho strany pořadatelovi poskytnuty, a které jsou automatizovaně zpracovávány, a to v běžném strojově čitelném formátu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>Žádost o poskytnutí takových údajů je nutné učinit písemně a zaslat ji na adresu pořadatele nebo e-mailem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Týká se pouze osobních údajů, které jste poskytl/a. Zpravidla se tudíž nevztahuje na osobní údaje, které vytvořil pořadatel (vytvořené a odvozené údaje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 w:bidi="cs-CZ"/>
              </w:rPr>
              <w:t>Právo vznést námitku proti zpracová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Za určitých okolností má soutěžící právo vznést námitku proti dalšímu zpracovávání svých osobních údajů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>Vznesení námitky proti zpracování osobních údajů je nutné učinit písemně a zaslat na adresu pořadatele nebo e-mailem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2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>Toto právo má soutěžící pouze v případě, že jsou jeho osobní údaje zpracovávány z titulu oprávněných zájmů pořadatele. Námitka musí být založena na skutečnostech týkajících se konkrétní situace, aby mohla být řádně vyhodnocena.</w:t>
            </w:r>
          </w:p>
          <w:p>
            <w:pPr>
              <w:pStyle w:val="Normal"/>
              <w:spacing w:lineRule="atLeast" w:line="10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rávo na omezení zpracová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>Za určitých podmínek má soutěžící právo požádat, aby Společnost zpracovávání osobních údajů omezil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Žádost je možné zaslat písemně na adresu pořadatele nebo e-mailem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>Toto právo má soutěžící například, pokud (i) napadne správnost osobních údajů po dobu, dokud nebude neověřena jejich správnost nebo (ii) zpracování je protizákonné nebo (iii) vznesl námitku proti jejich zpracování, a to po dobu, dokud nebude ověřeno, zda oprávněné důvody pořadatele převažují nad zájmy soutěžícíh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 w:bidi="cs-CZ"/>
              </w:rPr>
              <w:t>Právo na výmaz osobních úda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>Za určitých podmínek má soutěžící nárok žádat výmaz svých osobních údajů (toto právo je také známé jako „</w:t>
            </w:r>
            <w:r>
              <w:rPr>
                <w:rFonts w:cs="Calibri"/>
                <w:i/>
                <w:sz w:val="18"/>
                <w:szCs w:val="18"/>
                <w:lang w:eastAsia="cs-CZ" w:bidi="cs-CZ"/>
              </w:rPr>
              <w:t>právo být zapomenut</w:t>
            </w: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“), a to např. když se soutěžící domnívá, že zpracovávané údaje jsou nepřesné nebo že je zpracovávání nezákonné nebo odvolal svůj souhlas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>Žádost je možné zaslat písemně na adresu pořadatele nebo e-mailem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Existuje několik zákonných důvodů, na jejichž základě se může stát, že pořadatel nebude schopen žádosti o výmaz osobních údajů vyhovět. Může se jednat např. o situace, kdy (i) pořadatel musí vyhovět svým zákonným povinnostem či (ii) pořadatel vykonává či hájí své oprávněné zájmy, nebo (iii) údaje jsou nezbytné pro plnění uzavřené smlouvy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 w:bidi="cs-CZ"/>
              </w:rPr>
              <w:t>Právo odvolat poskytnutý souh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>Soutěžící má právo odvolat poskytnutý souhlas s jakýmkoli zpracováváním osobních údajů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Žádost je možné zaslat písemně na adresu pořadatele nebo e-mailem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>Odvolání souhlasu, bude mít účinky pouze do budoucn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 w:bidi="cs-CZ"/>
              </w:rPr>
              <w:t>Právo podat stížnost k dozorovému úř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Soutěžící má právo podat stížnost k Úřadu pro ochranu osobních údajů (ÚOOÚ), pokud se domnívá, že Společnost porušuje svoje zákonné povinnosti při zpracování osobních údajů.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Kontaktní údaje ÚOOÚ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 w:bidi="cs-CZ"/>
              </w:rPr>
              <w:t>Úřad pro ochranu osobních údajů</w:t>
            </w: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Pplk. Sochora 27,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  <w:lang w:eastAsia="cs-CZ" w:bidi="cs-CZ"/>
              </w:rPr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170 00 Praha 7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www: </w:t>
            </w:r>
            <w:hyperlink r:id="rId6">
              <w:r>
                <w:rPr>
                  <w:rStyle w:val="InternetLink"/>
                  <w:rFonts w:cs="Calibri"/>
                  <w:sz w:val="18"/>
                  <w:szCs w:val="18"/>
                  <w:lang w:eastAsia="cs-CZ" w:bidi="cs-CZ"/>
                </w:rPr>
                <w:t>www.uoou.cz</w:t>
              </w:r>
            </w:hyperlink>
            <w:r>
              <w:rPr>
                <w:rFonts w:cs="Calibri"/>
                <w:sz w:val="18"/>
                <w:szCs w:val="18"/>
                <w:lang w:eastAsia="cs-CZ" w:bidi="cs-CZ"/>
              </w:rPr>
              <w:t xml:space="preserve">, e-mail: </w:t>
            </w:r>
            <w:hyperlink r:id="rId7">
              <w:r>
                <w:rPr>
                  <w:rStyle w:val="InternetLink"/>
                  <w:rFonts w:cs="Calibri"/>
                  <w:sz w:val="18"/>
                  <w:szCs w:val="18"/>
                  <w:lang w:eastAsia="cs-CZ" w:bidi="cs-CZ"/>
                </w:rPr>
                <w:t>posta@uoou.cz</w:t>
              </w:r>
            </w:hyperlink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eastAsia="Times New Roman" w:cs="Calibri"/>
      <w:b/>
      <w:bCs/>
      <w:color w:val="000000"/>
    </w:rPr>
  </w:style>
  <w:style w:type="character" w:styleId="WW8Num2z2">
    <w:name w:val="WW8Num2z2"/>
    <w:qFormat/>
    <w:rPr>
      <w:rFonts w:ascii="Calibri" w:hAnsi="Calibri" w:cs="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1">
    <w:name w:val="Nevyřešená zmínka1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evyeenzmnka2">
    <w:name w:val="Nevyřešená zmínka2"/>
    <w:qFormat/>
    <w:rPr>
      <w:color w:val="605E5C"/>
    </w:rPr>
  </w:style>
  <w:style w:type="character" w:styleId="Nevyeenzmnka3">
    <w:name w:val="Nevyřešená zmínka3"/>
    <w:qFormat/>
    <w:rPr>
      <w:color w:val="605E5C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evyeenzmnka4">
    <w:name w:val="Nevyřešená zmínka4"/>
    <w:qFormat/>
    <w:rPr>
      <w:color w:val="605E5C"/>
    </w:rPr>
  </w:style>
  <w:style w:type="character" w:styleId="UnresolvedMention">
    <w:name w:val="Unresolved Mention"/>
    <w:qFormat/>
    <w:rPr>
      <w:color w:val="605E5C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um">
    <w:name w:val="dum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tahlinsko.cz/" TargetMode="External"/><Relationship Id="rId3" Type="http://schemas.openxmlformats.org/officeDocument/2006/relationships/hyperlink" Target="http://www.uoou.cz/" TargetMode="External"/><Relationship Id="rId4" Type="http://schemas.openxmlformats.org/officeDocument/2006/relationships/hyperlink" Target="mailto:posta@uoou.cz" TargetMode="External"/><Relationship Id="rId5" Type="http://schemas.openxmlformats.org/officeDocument/2006/relationships/hyperlink" Target="http://www.jednotahlinsko.cz/" TargetMode="External"/><Relationship Id="rId6" Type="http://schemas.openxmlformats.org/officeDocument/2006/relationships/hyperlink" Target="http://www.uoou.cz/" TargetMode="External"/><Relationship Id="rId7" Type="http://schemas.openxmlformats.org/officeDocument/2006/relationships/hyperlink" Target="mailto:posta@uoou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3:00Z</dcterms:created>
  <dc:creator>Pavel</dc:creator>
  <dc:description/>
  <dc:language>en-US</dc:language>
  <cp:lastModifiedBy>Zbyněk Zdražil</cp:lastModifiedBy>
  <cp:lastPrinted>2022-04-14T10:56:00Z</cp:lastPrinted>
  <dcterms:modified xsi:type="dcterms:W3CDTF">2022-04-14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