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Jednota, spotřební družstvo Hlinsko, Tylovo náměstí 272, 539 29 Hlin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  <w:sz w:val="36"/>
          <w:u w:val="single"/>
        </w:rPr>
        <w:t>Oznámení o vystoupení z členstv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Členské číslo : </w:t>
      </w: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  <w:u w:val="single"/>
        </w:rPr>
        <w:t>Členská základna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méno a přijmení : …………………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um narození : …………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ydliště : ……………………………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yplacení vypořádacího podílu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) poštovní poukázk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Jméno a přijmení 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ydliště 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) převodem na úč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číslo účtu :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Členskou knížku číslo : ....................  současně vrací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OOP Dobrou kartu: ……………..  současně vrací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ypořádací podíl se vyplácí členovi postupně tak,že část, odpovídající výši základníh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členského vkladu je splatná do 3 měsíců ode dne schválení účetní závěrky za rok ukončení členství.Zbývající část je splatná do 2 let ode dne schválení účetní závěrky za rok ukončení členstv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 ................................                                         Dne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>Podpis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oručeno dne : 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Lis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8:00Z</dcterms:created>
  <dc:creator>Josef Svoboda</dc:creator>
  <dc:description/>
  <dc:language>en-US</dc:language>
  <cp:lastModifiedBy>Ilona Hornikova</cp:lastModifiedBy>
  <cp:lastPrinted>2014-10-03T07:47:00Z</cp:lastPrinted>
  <dcterms:modified xsi:type="dcterms:W3CDTF">2015-08-03T10:48:00Z</dcterms:modified>
  <cp:revision>4</cp:revision>
  <dc:subject/>
  <dc:title>Jednota, spotřební družstvo Hlinsko, Tylovo náměstí 272, 539 29 Hlinsko</dc:title>
</cp:coreProperties>
</file>